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1.0 Release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        SPANISH.DAT       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